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 javnosti u internetskom savjetovanju o nacrtu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OGRAMA dodjele bespovratnih sredstava poduzetnicima i obrtnicima za ulaganje u turističke projekte u 20214. godini  na području Grada Kutine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ziv nacrta akta o kojem se provodi savjetovan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OGRAM dodjele bespovratnih sredstava poduzetnicima i obrtnicima za ulaganje u turističke projekte u 2024. godini  na području Grada Kutine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ni odj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vni odjel za gospodarstvo, poduzetništvo i razvoj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lozi za donošenje akta i ciljevi koji se žele postići savjetovanje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azišta za izradu PROGRAMA su: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/>
              <w:t>Program poticanja razvoja gospodarstva u Gradu Kutina /pročišćeni tekst/ („Službene novine Grada Kutine“ broj 9</w:t>
            </w:r>
            <w:r>
              <w:rPr>
                <w:rFonts w:eastAsia="Calibri"/>
              </w:rPr>
              <w:t>/01, 2/11, 3/11 – pročišćeni tekst, 5/14, 1/20, 1/22</w:t>
            </w:r>
            <w:r>
              <w:rPr/>
              <w:t>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GRAM donosi Gradsko vijeće Grada Kutine i objavljuje se u Službenim novinama Grada Kutin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vjetovanjem sa zainteresiranom javnošću želi se unaprijediti sustav potpora za obrt, malo i srednje poduzetništvo na području Grada Kutine. </w:t>
            </w:r>
          </w:p>
        </w:tc>
      </w:tr>
      <w:tr>
        <w:trPr>
          <w:trHeight w:val="72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29.04.2024. –  28.05.2024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es, odnosno kategorija i brojnost korisnika koje predstavlj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čelne primjedbe i prijedlozi na predloženi nacrt akta s obrazloženj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mjedbe i prijedlozi na pojedine članke nacrta prijedloga akta s obrazloženj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e i prezime osobe (ili osoba) koja je sastavljala primjedbe i prijedloge ili osobe koja predstavlja zainteresiranu javnost, e-mail ili drugi podaci za kontak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dostavljan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žna napomen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TEEt00;Times New Roman" w:hAnsi="TTEEt00;Times New Roman" w:cs="TTEEt00;Times New Roman"/>
          <w:b/>
          <w:b/>
        </w:rPr>
      </w:pPr>
      <w:r>
        <w:rPr/>
        <w:t>Popunjeni obrazac dostaviti na adresu elektroničke pošte: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gospodarstvo@kutina.hr</w:t>
        </w:r>
      </w:hyperlink>
      <w:r>
        <w:rPr>
          <w:rFonts w:cs="TTEEt00;Times New Roman" w:ascii="TTEEt00;Times New Roman" w:hAnsi="TTEEt00;Times New Roman"/>
          <w:b/>
        </w:rPr>
        <w:t xml:space="preserve"> </w:t>
      </w:r>
      <w:r>
        <w:rPr>
          <w:b/>
        </w:rPr>
        <w:t>zaključno do 28.05.2024. godin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o završetku savjetovanja, sve pristigle primjedbe/prijedlozi biti će javno dostupni na internetskoj stranici Grad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nimni, uvredljivi i irelevantni komentari neće se objaviti.</w:t>
      </w:r>
    </w:p>
    <w:sectPr>
      <w:type w:val="nextPage"/>
      <w:pgSz w:w="11906" w:h="16838"/>
      <w:pgMar w:left="720" w:right="72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E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stvo@kutin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0:28:00Z</dcterms:created>
  <dc:creator>Daktilobiro3</dc:creator>
  <dc:description/>
  <cp:keywords/>
  <dc:language>en-US</dc:language>
  <cp:lastModifiedBy>Hrvoje Krmelic</cp:lastModifiedBy>
  <dcterms:modified xsi:type="dcterms:W3CDTF">2024-04-26T18:39:00Z</dcterms:modified>
  <cp:revision>4</cp:revision>
  <dc:subject/>
  <dc:title/>
</cp:coreProperties>
</file>